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DECRETO Nº 61.719, DE 17-12-15 – DOU 18-12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ão no Regulamento do Imposto sobre Operações Relativas à Circulação de Mercadorias e sobre Prestações de Serviços de Transporte Interestadual e Intermunicipal e de Comunicação –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considerando o que dispõe o inciso IV do artigo 170 da Constituição Federal e no inciso III do artigo 47 da Constituiçao Estadu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revogado o § 4º do artigo 44 do Anexo II do Regulamento do ICMS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GS-CAT Nº 1031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, que altera o Regulamento do ICMS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altera a redação do artigo 44 do Anexo II do Regulamento do ICMS, que trata da prestação de serviço de telefonia fixa a empresas de “call center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es esclarecimento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1.720, DE 17-12-15 – DOU 18-12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ões de Serviços de Transporte Interestadual e Intermunicipal e de Comunicação –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Governador do Estado de São Paulo, no uso de suas atribuições legais e considerando o disposto no artigo 8º, XXIV e § 10 e no artigo 67 da Lei 6.374, de 1° de março de 1989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“caput” do artigo 450-E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450-E - Relativamente a resíduos, subprodutos e perdas do processo industrial, deverá ser observado o seguinte, para fins desta se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s resíduos e subprodutos do processo industrial que se prestarem à utilização econômica deverão se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xport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estinados para consumo no mercado interno, hipótese em que será devido o imposto relativo à operação de saí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destruídos, às expensas do beneficiário do regim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ara a perda do processo industrial, assim entendida a redução quantitativa de estoque de matéria-prima, produto intermediário ou material de embalagem que, por motivo de deterioração ou defeito de fabricação, tornaram-se inúteis para utilização produtiva, ou que foram inutilizadas acidentalmente no processo produtivo, fica estabelecido o percentual máximo de tolerância de 1% (um por cento)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-</w:t>
      </w:r>
      <w:r>
        <w:rPr>
          <w:rFonts w:cs="Arial" w:ascii="Arial" w:hAnsi="Arial"/>
          <w:sz w:val="24"/>
        </w:rPr>
        <w:t xml:space="preserve"> Ficam acrescentados, com a redação que se segue, os dispositivos adiante indicados ao artigo 125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inciso V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VI - nos casos em que mercadoria entrada no estabelecimento para industrialização ou comercialização vier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perecer, deteriorar-se ou for objeto de roubo, furto ou extrav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ser utilizada em fim alheio à atividade do estabeleci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 ser utilizada ou consumida no próprio estabelecimento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§ 8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8º - Na hipótese prevista no inciso V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Nota Fiscal, além do disposto no artigo 127, dev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indicar, no campo “Código Fiscal de Operações e Prestações - CFOP”, o código 5.92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er emitida sem destaque do valor do impos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o contribuinte deverá estornar eventual crédito do imposto, nos termos do artigo 67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° -</w:t>
      </w:r>
      <w:r>
        <w:rPr>
          <w:rFonts w:cs="Arial" w:ascii="Arial" w:hAnsi="Arial"/>
          <w:sz w:val="24"/>
        </w:rPr>
        <w:t xml:space="preserve"> Este decreto entra em vigor na data de sua publicação, produzindo efeitos a partir de 01-01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GS-CAT Nº 980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, que introduz alterações no Regulamento do Imposto sobre Operações Relativas à Circulação de Mercadorias e sobre Prestações de Serviços de Transporte Interestadual e Intermunicipal e de Comunicação - RICMS, aprovado pelo Decre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5.490, de 30 de novembro de 200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nstitui a obrigatoriedade de emissão de Nota Fiscal nos casos de perecimento, deterioração, roubo, furto, extravio, autoconsumo ou utilização em fim alheio à atividade do estabelecimento de mercadoria em estoqu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perfeiçoa a redação do “caput” do artigo 450-E, esclarecendo que o conceito de perda do processo industrial definido no inciso II, assim como o limite de 1%, somente se aplicam para fins do Regime Especial Simplificado de Exportação previsto na Seção V do Capítulo IV do Livro III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es esclarecimento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1.721, DE 17-12-15 – DOU 18-12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ões de Serviços de Transporte Interestadual e Intermunicipal e de Comunicação –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inciso IV do artigo 170 da Constituição Federal e no inciso III do artigo 47 da Constituiçao Estadual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 com a redação que se segue o § 2º do artigo 60 do Anexo II do Regulamento do Imposto sobre Operações Relativas à Circulação de Mercadorias e sobre Prestações de Serviços de Transporte Interestadual e Intermunicipal e de Comunicação - RICMS, aprovado pelo Decreto n°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° - Este benefício vigorará no período de 1º de abril de 2012 a 31 de dezembro de 2016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e decreto entra em vigor na data de sua publicação, produzindo efeitos a partir de 1º de janei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GS-CAT Nº 1137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encaminhar a Vossa Excelência a inclusa minuta de decreto, que altera o Regulamento do ICMS, aprovado pelo Decreto 45.490, de 30 de novembro de 200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prorroga, até 31 de dezembro de 2016, benefício relativo a operações com papel cutsiz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dida justifica-se pela necessidade de preservação econômica do setor e de assegurar a competitividade da indústria paul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es esclarecimento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1.722, DE 17-12-15 – DOU 18-12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ões de Serviços de Transporte Interestadual e Intermunicipal e de Comunicação –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considerando o que dispõe o artigo 46 da Lei 6.374, de 1° de março de 1989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§ 10 do artigo 30 das Disposições Transitórias do Regulamento do Imposto sobre Operações Relativas à Circulação de Mercadorias e sobre Prestações de Serviços de Transporte Interestadual e Intermunicipal e de Comunicação, aprovado pelo Decreto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10 - O disposto neste artigo aplica-se ao crédito acumulado gerado a partir de abril de 2010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e decreto entra em vigor na data de sua publicação, produzindo efeitos a partir de 1º de janei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GS-CAT Nº 1109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, que altera o Regulamento do ICMS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modifica a vigência do artigo 30 das Disposições Transitórias do referido Regulamento, o qual permite que o crédito acumulado seja apurado pela Sistemática de Apuração Simplificada, observado o limite mensal de 10.000 (dez mil) UFESP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es esclarecimento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152, de 16-12-15 – DOU 18-12-15</w:t>
      </w:r>
    </w:p>
    <w:p>
      <w:pPr>
        <w:pStyle w:val="Corpodetexto3"/>
        <w:rPr/>
      </w:pPr>
      <w:r>
        <w:rPr/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de conformidade com o disposto no artigo 146 do Decreto 60.812, de 30-09-2014, e considerando os termos do Decreto 53.455, de 19-09-2008, que regulamenta a Lei 12.799, de 11-01-2008; e</w:t>
      </w:r>
    </w:p>
    <w:p>
      <w:pPr>
        <w:pStyle w:val="Corpodetexto3"/>
        <w:rPr/>
      </w:pPr>
      <w:r>
        <w:rPr/>
        <w:t>considerando o disposto na Portaria CAF/G - 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53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986"/>
        <w:gridCol w:w="1395"/>
        <w:gridCol w:w="69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VE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alton Garcia Junior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571.17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09.325.326-59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98, de 17-12-15 – DOU 18-12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Unidade Fiscal do Estado de São Paulo – UFESP para o período de 1º de janeiro a 31-12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 Substituto, considerando o que dispõe o artigo 603 das Disposições Finais do RICMS, aprovado pelo Decreto 45.490, de 30-11-2000 (D.O. de 1/12/2000), comunica que o valor da Unidade Fiscal do Estado de São Paulo – UFESP, para o período de 1º de janeiro a 31-12-2016, será de R$ 23,5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99, de 17-12-15 – DOU 18-12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mínimo para emissão de Nota Fiscal de Venda a Consumidor para o período de 1º de janeiro a 31-12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 Substituto, tendo em vista o que dispõe o Art. 134 do RICMS, aprovado pelo Decreto 45.490, de 30-11-2000 (D.O. de 1/12/2000), informa que, no período de 1º de janeiro a 31-12-2016, a emissão de Nota Fiscal de Venda a Consumidor será facultativa quando o valor da operação for inferior a R$ 12,00, desde que não exigida pelo consumi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100, de 17-12-15 – DOU 18-12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Tabela Prática para Atualização dos Débitos Fiscais relativos ao ICMS, por meio da UFESP mensal, aplicável no período de 1º de janeiro a 31-12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 Substituto divulga a Tabela Prática para Atualização dos Débitos Fiscais relativos ao ICMS, por meio da UFESP mensal, aplicável no período de 1º de janeiro a 31-12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ATUALIZAÇÃO MONETÁRIA DE DÉBITOS FISCAIS RELATIVOS AO ICMS ANEXA AO Comunicado DA-100, DE 17-12-2015</w:t>
      </w:r>
    </w:p>
    <w:tbl>
      <w:tblPr>
        <w:tblW w:w="1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75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384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2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696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381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125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87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496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85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695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250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854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13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38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31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81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38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24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29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53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92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36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88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532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23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99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78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61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48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38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29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750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86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33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714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0559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149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766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773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937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8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09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602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691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925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09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36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4305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821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821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821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993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993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993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313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313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313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768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768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7687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05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05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05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05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05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05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94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94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94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94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94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948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ARA CONVERSÃO DOS DÉBITOS EM RE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iplicar o coeficiente do mês específico pelo valor original, em moeda da época, e se obterá o valor corrigido (principal + correção monetária) na moeda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APÓS ATUALIZAR MONETARIAMENTE O DÉBITO FISCAL, CALCULAR OS JUROS DE MORA DEVI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VALORES ORIGIN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é 27/02/86, CRUZEIR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28/02/86 a 15/01/89, CRUZAD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16/01/89 a 15/03/90, CRUZADOS NOV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16/03/90 a 31/07/93, CRUZEIR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01/08/93 a 30/06/94, CRUZEIROS RE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pós 30/06/94, RE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101, de 17-12-15 – DOU 18-12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Tabela Prática para Atualização dos Débitos Fiscais relativos ao IPVA, por meio da UFESP mensal, aplicável no período de 1º de janeiro a 31-12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 Substituto divulga a Tabela Prática para Atualização dos Débitos Fiscais relativos ao IPVA, por meio da UFESP mensal, aplicável no período de 1º de janeiro a 31-12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ATUALIZAÇÃO MONETÁRIA DE DÉBITOS FISCAIS RELATIVOS AO IPVA ANEXA AO Comunicado DA-101, DE 17-12-2015</w:t>
      </w:r>
    </w:p>
    <w:tbl>
      <w:tblPr>
        <w:tblW w:w="1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360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955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94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116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772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93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222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809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360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936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51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9448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39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0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14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5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95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71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67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84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18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5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05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669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3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08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85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66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52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4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32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782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29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97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82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86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09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102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2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11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8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90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299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127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666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524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318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375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853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853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853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771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771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771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814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814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814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595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595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5953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14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14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14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14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14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14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9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9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9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9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9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96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ARA CONVERSÃO DOS DÉBITOS EM RE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iplicar o coeficiente do mês específico pelo valor original, em moeda da época, e se obterá o valor corrigido (principal + correção monetária) na moeda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APÓS ATUALIZAR MONETARIAMENTE O DÉBITO FISCAL, CALCULAR OS JUROS DE MORA DEVI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VALORES ORIGIN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é 27/02/86, CRUZEIR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28/02/86 a 15/01/89, CRUZAD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16/01/89 a 15/03/90, CRUZADOS NOV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16/03/90 a 31/07/93, CRUZEIR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01/08/93 a 30/06/94, CRUZEIROS RE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pós 30/06/94, RE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102, de 17-12-15 – DOU 18-12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Tabela Prática para Atualização de Débitos, exceto os relativos a ICMS e IPVA, por meio da UFESP mensal, aplicável no período de 1º de janeiro a 31-12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 Substituto divulga a Tabela Prática para Atualização de Débitos, exceto os relativos a ICMS e IPVA, por meio da UFESP mensal, aplicável no período de 1º de janeiro a 31-12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ATUALIZAÇÃO MONETÁRIA DE DÉBITOS, EXCETO OS RELATIVOS A ICMS E IPVA ANEXA AO Comunicado DA-102, DE 17-12-2015</w:t>
      </w:r>
    </w:p>
    <w:tbl>
      <w:tblPr>
        <w:tblW w:w="1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197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25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9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9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62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70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15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05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818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176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6160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9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32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153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562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20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574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17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744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372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993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4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3580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20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42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5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00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112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94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76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10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6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18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70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65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63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56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76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89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16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6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13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76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4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03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70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33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94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53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334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584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867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830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110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590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09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569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767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3710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195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117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673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237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615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838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258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356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627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475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1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0295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45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860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704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743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743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12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34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79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845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938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238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9155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6855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857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522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727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261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345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925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31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567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688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507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2933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675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11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882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71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71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968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99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97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955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33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57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358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3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69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67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97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24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15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26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77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537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45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229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9409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91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50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578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162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65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1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87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77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09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55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21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24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4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74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17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7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34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06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81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959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836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68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84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5262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5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22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74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362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704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51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0059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37572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6111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89617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1288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885416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98302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98302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98302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35504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35504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35504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9027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9027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9027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3179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3179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3179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6296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6296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6296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6296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6296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6296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8441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8441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8441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8441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8441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84415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9735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9735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9735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9735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9735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9735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9735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9735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9735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9735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9735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9735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36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36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36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36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36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36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36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36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36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36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36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36200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7332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7332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7332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7332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7332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7332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7332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7332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7332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7332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7332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73325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453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453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453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453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453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453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453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453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453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453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453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4530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727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727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727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727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727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727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727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727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727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727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727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7273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593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593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593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593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593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593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593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593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593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593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593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593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608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608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608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608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608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608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608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608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608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608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608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6083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508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508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508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508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508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508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508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508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508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508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508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5084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676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676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676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676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676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676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676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676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676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676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676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6766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595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595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595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595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595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595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595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595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595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595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595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5958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954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954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954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954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954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954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954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954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954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954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954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9543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66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66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66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66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66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66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66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66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66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66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66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6612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804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804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804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804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804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804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804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804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804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804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804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8044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226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226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226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226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226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226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226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226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226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226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226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2265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57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57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57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57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57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57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57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57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57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57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57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570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114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114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114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114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114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114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114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114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114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114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114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1149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797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797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797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797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797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797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797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797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797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797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797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7976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31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31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31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31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31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31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31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31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31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31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31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3148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235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235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235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235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235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235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235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235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235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235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235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2352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ARA CONVERSÃO DOS DÉBITOS EM RE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iplicar o coeficiente do mês específico pelo valor original, em moeda da época, e se obterá o valor corrigido (principal + correção monetária) na moeda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VALORES ORIGIN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é 27/02/86, CRUZEIR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28/02/86 a 15/01/89, CRUZAD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16/01/89 a 15/03/90, CRUZADOS NOV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16/03/90 a 31/07/93, CRUZEIR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01/08/93 a 30/06/94, CRUZEIROS RE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pós 30/06/94, REAIS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15:00Z</dcterms:created>
  <dc:creator>XX</dc:creator>
  <dc:description/>
  <dc:language>en-US</dc:language>
  <cp:lastModifiedBy>CB</cp:lastModifiedBy>
  <cp:lastPrinted>2014-07-16T09:12:00Z</cp:lastPrinted>
  <dcterms:modified xsi:type="dcterms:W3CDTF">2015-12-18T11:15:00Z</dcterms:modified>
  <cp:revision>2</cp:revision>
  <dc:subject/>
  <dc:title>Taxa de Juros Selic</dc:title>
</cp:coreProperties>
</file>